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редприятий оборонно-промышленного комплекса города Севастополя, подавших заявку на предоставление субсидии из бюджета города Севастополя для организации профессионального обучения и дополнительного профессионального образования работников предприятий оборонно-промышленного компл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 предприятиям оборонно-промышленного комплекса города Севастополя для организации профессионального обучения и дополнительного профессионального образования работников предприятий оборонно-промышленного комплекса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ru-RU"/>
        </w:rPr>
        <w:t>241</w:t>
      </w:r>
      <w:r>
        <w:rPr>
          <w:rFonts w:cs="Times New Roman" w:ascii="Times New Roman" w:hAnsi="Times New Roman"/>
          <w:sz w:val="28"/>
          <w:szCs w:val="28"/>
        </w:rPr>
        <w:t>-ПП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26 июн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05 июля 2023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8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профессиональное обучение и дополнительное профессиональное образование работников предприятий оборонно-промышлен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юридическ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едприятиям оборонно-промышленного комплекса города Севастополя, включенным в перечень предприятий оборонно-промышленного комплекса в соответствии с Постановлением № 1365, в отношении которых принято ре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, в рамках реализации меро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9.2.2 «Организация профессионального обучения и дополнительного профессионального образования работников предприятий оборонно-промышленного комплекса» подпрограммы 9 «Реализация национальных проектов в сфере социальной политики и занятости населения города Севастополя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 20.12.2021 № 675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финансовое обеспечение затрат работодателей на организацию профессионального обучения и дополнительного профессионального образования работников предприятий оборонно-промышленного комплекса из расчета средней стоимости обучения одного обучающегося 59,58 тыс. рублей, в том числе с использованием дистанционных и электронных образовательных технологий, в которую могут включаться расходы на оплату труда педагогических работников организаций, осуществляющих образовательную деятельность, членов квалификационных и аттестационных комиссий, административно-хозяйственного персонала; приобретение (разработку) учебно-методических материалов, технических средств обучения; использование интернет-ресурсов; аренду необходимых для проведения обучения учебно-производственных площадей; аренду и приобретение оборудования, инструментов, приспособлений, сырья и других материальных ресурсов, необходимых для учебного процесса в организации, осуществляющей образовательную деятельность; приобретение спецодежды; получение разрешений и допусков по полученной профессии, специальности, программе; приобретение или изготовление удостоверений, свидетельств, дипломов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отборе работодатель предоставляет в ГКУ ЦЗН города Севастоп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 заявку на предоставление субсидии по форме, утвержденной приказом главного распорядителя бюджетных средств- Департамента труда и социальной защиты населения города Севастополя от 02.06.2023 №224, которая должна содержать согласие на публикацию (размещение) в информационно-телекоммуникационной сети «Интернет» информации об участнике отбора (работодателе), о подаваемой участником отбора (работодателем) заявке, иной информации об участнике отбора (работодателе), связанной с соответствующим отбором, а также согласие на обработку персональных данных (для физического лиц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исок работников организации, направляемых на обучение по форме,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утвержденной приказом главного распорядителя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арантийное письмо в произвольной форме о соответствии участника отбора (работодателя) требованиям, установленным пунктом 2.1 настоящего Порядка.</w:t>
      </w:r>
    </w:p>
    <w:p>
      <w:pPr>
        <w:pStyle w:val="Normal"/>
        <w:spacing w:lineRule="auto" w:line="228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 которых отсутствует подпись уполномоченного лица, оттиск печати (при ее наличии), имеются опечатки, подчистки, исправления, ошибки в 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окументы могут быть поданы участником отбора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 электронном виде они должны быть подписаны электронной подписью получателя субсид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3. Участники отбора (работодатели) несут ответственность за достоверность информации, предоставляемой ими в соответствии с пунктами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участники отбора (работодатели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 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 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 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участник отбора (работодатель) не должен получать средства из бюджета города Севастополя в соответствии с иными нормативными правовыми актами города Севастополя на цели, указанные в пункте 1.3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Работники предприятий оборонно-промышленного комплекса могут принять участие в обучении, если они не являлись участниками мероприятия по организации профессионального обучения и дополнительного профессионального образования отдельных категорий граждан, предусмотренного постановлением Правительства Российской Федерации от 13.03.2021 № 369 «О предоставлении грантов в форме субсидий из федерального бюджета некоммерческим организациям                        на реализацию мероприятий по организации профессионального обучения                 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</w:t>
      </w:r>
      <w:r>
        <w:rPr>
          <w:rFonts w:cs="Times New Roman" w:ascii="Times New Roman" w:hAnsi="Times New Roman"/>
          <w:sz w:val="28"/>
          <w:szCs w:val="28"/>
          <w:lang w:val="ru-RU"/>
        </w:rPr>
        <w:t>.3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есоответствие предоставленных участником отбора (работодателем) документов требованиям, определенным пунктами 2.3, 2.5 настоящего Порядка, или непредоставление (предоставление не в полном объеме) указанных в  Порядке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 недостоверность предоставленной участником отбора (работодателем) информации, в том числе информации о местонахождении и адресе юридического лиц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есоответствие участника отбора (работодателя) требованиям, установленным пунктом 2.1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подача участником отбора (работодателем) заявки на получение субсидии после даты окончания приема заявок на получение субсидии, определенной приказом распорядителя бюджетных средств.</w:t>
      </w:r>
      <w:r>
        <w:rPr>
          <w:rFonts w:cs="Times New Roman" w:ascii="Times New Roman" w:hAnsi="Times New Roman"/>
          <w:sz w:val="28"/>
          <w:szCs w:val="28"/>
          <w:highlight w:val="green"/>
          <w:lang w:val="ru-RU"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рет на приобретение получателями субсидии – юридическими лицами, а также иными юридическими лицами, получающими средства на основании договоров, заключенных с получателями субсидии, за счет полученных из бюджета города Севастополя средств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ие получателя субсидии, лиц, получающих средства                              на основании договоров, заключенных с получателями субсидии                               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, распорядителем бюджетных средств,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                           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ие получателя субсидии на включение в Соглашение в случае уменьшения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е о казначейском сопровождении, установленное правилами казначейского сопровождения в соответствии с бюджетным законодательством Российской Федерации (в случае если предусмотрено казначейское сопровожд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2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3-06-20T06:12:00Z</dcterms:modified>
  <cp:revision>27</cp:revision>
  <dc:subject/>
  <dc:title/>
</cp:coreProperties>
</file>